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/////////////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kumentation zur FIDO Unit 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\\\\\\\\\\\\\\\\\\\\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: Orazio Czerwenka, 2:2450/540.55 @ FidoNet, St.Augustin, 1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rsatzroutinen und Erweiterungen f�r TPs Uni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Unit  FCRT stellt teilweise Ersatzroutinen  f�r  TPs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 zur  Verf�gung,  sowie  Routinen  zur Funktio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Standardunit und  zum direkten  Schreiben in 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rm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wurde vor allem auf eine m�glichst hohe Flexibilit�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enthaltenen Routinen geachtet, so da� diese wohl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 bei direkten Schreibzugriffen auf den Bildschirm 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chiedenen TextModi als  auch  auf  verschiedenen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rmseiten und zwar sowohl auf der jeweils im Vodergru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lichen, als auch auf jeder beliebig anderen  funk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war ein hartes St�ck Arbeit, insbesondere weil zu lang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n gleichzeitig neu geschrieben und die hier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 erstellt werden mu�ten, ohne die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hier  vorgestellten  Routinen  dabei  zu  ver�ndern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en, da� uns dies  in diesem ersten  freigegebenen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Unit gelungen ist und  werden uns nat�rlich auch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 Optimierung der hier bereitgestellten Routinen bem�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ern hieran allgemeines Interesse und Bereitschaft  zur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 besteh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zu ist ein FeedBack seitens der Benutzer  dieser 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unerl��lich. Um Erfahrungs-  und  Fehlerberichte 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wird daher dringend geb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 zur  Erweiterung,  Verbesserung   oder  Fehlerberein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und/oder anderer Unit(s) des Projektes beitragen 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herzlich eingeladen, dies auch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Optimierung  einzelner  Routinen  wurde  noch nicht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ossen, aber nach dem derzeitigen Stand der  Dinge,  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indest alles problemlos laufen, wenn auch teils noch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samer als unbedingt n�tig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seits ist beim Gebrauch vereinzelter Routinen darau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en, da� sie bereits _zu_ schnell sind, um anders  als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Bedacht und Vorsicht verwendet zu werden. So  eignen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wa die Routinen DISPLAY, DISPLAYAT und DISPLAYLN  nicht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essiven Benutzung, da sie unter Umst�nden ein starkes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rmflackern verursachen k�nnen, wie man es fr�her  nu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samen CGA-Karten kannte. Sie k�nnen jedoch bedenkenlo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s zum Zeichnen auf andere, als die jeweils im 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liche, Bildschirmseit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dringend zu beachten, da� die Variablen und typ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stanten der Unit unter keinen Umst�nden von seiten der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er manipuliert werden sollten. Diese Variablen wer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gel �ber bereitgestellte Prozeduren 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Manipulation seitens des Anwenders kann zu  unvorherg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en Ergebnissen f�hren. Die Variablen und  typisierten 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ten der Unit wurden lediglich zu Abfragezwecken im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-Teil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Include File FCONDRV.INC und dess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im  Include  File  FCONDRV.INC  enthaltenen  Rout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FCRT entstanden ebenfalls im Zuge des PRUSSG Proje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ging es haupts�chlich darum,  da� nicht zwangsl�ufig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Komfort der Ausgabeformatierung mittels WRITE() verz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andererseits daf�r jedoch nicht unbedingt auf TPs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egriffe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Include File FCONDRV.INC  enth�lt haupts�chlich einen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iber f�r WRITE/WRITELN(), der direkt auf den  Video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 Textmodus  zugreift.  Es  hat  sich   herausgestell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Prozeduren der Unit CRT in einem  so engen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m Treiber stehen, da� sie  unbedingt mit  in 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ert werden mu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nso  sollte  nicht  auf  WINDOW  verzichtet werd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it auch in FCONDRV enthalten  ist. Es hat sich gezeig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einige  sehr  leicht  zu    programmierende   aber 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tzliche Zus�tze zu den CRT  Funktionen gibt, die sogle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Unit miteingeflo�en  sind, wenngleich sie  zum  Teil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 hinsichtlich einer  flexibleren Handhabung stark  �b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tet werden m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zeit  kann   FCONDRV nur direkt ins Videoram schrei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n  bieten   aber  die  M�glichkeit,  sowohl  eine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  als  auch einige  andere n�tzliche Dinge zu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ren -  insbesondere  denken  wir da an Terminal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zw.  einen  extrem schnellen Treiber,  der zwar &lt;cr&gt; und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beachtet, daf�r aber etwa 4 mal so schnell aus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weaked' Text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recht unwahrscheinlich,  da�  es vom BIOS  einstell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Modi gibt, die die Eintr�ge im BIOS RAM nicht  aktualis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, weil das Video BIOS  sonst selbst nicht  richtig 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 schreiben k�nnte. Wer unbedingt 'tweaked'  Text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n will,  die durch  direkte Registerprogrammi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 eingestellt  werden,  der  mu�  leider   sowohl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ausgabe mittels BIOS als auch mittels FCONDRV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ell kann FCONDRV auch in  tweaked  Textmodi  ( z.B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scrolling )  verwandt werden,  wenn nach dem Umprogram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 des  CRT   Controllers   die aktuellen Werte im  BI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tragen werden und danach REINITFCRT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ben�tigte Units und die weitere 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 der Standard-Unit DOS werden keine weiteren TP-Unit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tigt.  Durch   die   �berarbeitung   einzelner  Routin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ertem (B)ASM wird in zuk�nftigen Versionen dieser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raussichtlich auch auf die Benutzung der TP-Unit DOS 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ndig verzich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hierzu etwas beizutragen hat, wird herzlich gebeten,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arbeitungsvorschl�ge an  den  jeweils  aktuellen  Pro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ter dieser Unit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gr��te  Teil  der hier implementierten Routinen wurd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Gebrauch auf Systemen mit VGA-Karte hin abgestimm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Zeit noch ungetestet, welche Routinen f�r den  Einsatz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n Grafiksystemen noch �berarbeitet werden m�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bez�gliche Funktionsmeldungen und �berarbeitungsvor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den hier bereitgestellten Routinen, bitte ich ebenfa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 an die Adresse des jeweils aktuellen Betreuers  dies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der hier vorgestellten Routinen m�ssen noch stark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et werden. Jedoch ist kaum davon  auszugehen,  da�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 Auswirkungen  auf  die  hier  pr�sentierte  Syntax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sgebung ha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besondere wurden die auf den langsamen BIOS INT 10h zug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en Bildschirmroutinen in ihrer jetzigen Form hier n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orisch bereitgestellt, um den  Speicherverbrauch 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ver Anwendungen bereits etwas reduz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Routinen  werden  im  weiteren  Verlauf  des  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bstverst�ndlich noch hinsichtlich ihrer Ausgabe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 schrittweise optimiert werden, wozu jedoch  teilwei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anderen Unit noch Ersatzroutinen  bereitgestell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en, die zur Zeit noch nicht ausgiebig getestet werden ko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passungen f�r den 16Bit DOS Protected Mode konnten vo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bst noch nicht vorgenommen werden, da  hierzu  eine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version ben�tigt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Interesse daran hat, in enger Zusammenarbeit mit  dem 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ligen Leiter dieser Unit die Anpassungen an den DOS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Mode vorzunehmen, ist herzlich eingeladen, sich  �ber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iesem zu 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!! 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se Unit overlay-f�hig kompiliert werden sollte (s.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DEF.INC), mu� sie zu Beginn eines Programmes durch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zedur (!!!) InitFCRT (!!!) initi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m��ig ist dies nicht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gleichzeitigen Gebrauch der Units CRT,  FCRT  und  F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genen Programmen mu� in der USES-Anweisung des  Haupt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s unbedingt die folgende Reihenfolge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, FCRT, FT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se Reihenfolge nicht eingehalten, ist ein  fehler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spiel der in diesen Units enthaltenen -  teil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en - Routinen _NICHT_ 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!! HAFTUNGS- UND GARANTIEAUSSCHLU�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s wird dringend davon abgeraten von in  der  Unit  oder  evt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 files enthaltenen Routinen in eigenen  Programmen  G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rauch zu machen, wenn diese nicht in der Kurzbeschreibung g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nnt sin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�r  die  Richtigkeit  der  Beschreibungen  zu den in der h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kumentierten  Unit  und   evtl.  include  files  enthalte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utinen wird keine Gew�hr gegeben. Fehlerhafte Beschreib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nd/oder  ein fehlerhaftes Verhalten  einer Routine, bitte 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eweils  aktuellen  Leiter der  Unit  oder evtl. includ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lden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e Benutzung der hier vorgestellten Routinen geschieht in j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r Hinsicht AUF EIGENE GEFAH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urz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hier vorgestellten Routinen soweit namens- und 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 mit denen der TP Standard-Unit CRT werden _nur_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zbeschreibung genannt. N�here Informationen sind dem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h oder der Online-Hilfe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VideoPage ..... Variable des Typs Byte, die die   zu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reibende Bildschirmseite enth�lt.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 Variable  sollte  nicht  vom 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�ndert werden. Sie  wird  inter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e Prozedur  SetActiveVideoPage 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 wurde lediglich zu Abfragezwecke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face-Teil der Unit dekla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Cursor ........... setzt einen 'FullSize'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Box ............ l�scht einen Bildschirmbereich  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gegebenen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EoL .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 .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Absolute ...... wie ClrScr, jedoch bildschirm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Box ........... �ndert das Farbattribut  eines  angeg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n Bildschirm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Column ........ �ndert das Farbattribut  eines  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Row ........... �ndert  das  Farbattribut   eines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 ................ gibt ein 'carriage return'  und ein '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ed' auf dem Bildschir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VideoMode .... Variable des Typs Byte, die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Modus enth�lt. ACHTU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ese Variable dient  ausschlie�lich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gezwecken. Siehe auch ACTIVEVIDE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Down .......... bewegt den Cursor um eine angegebene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hl von Zeil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Left .......... bewegt den Cursor um eine angegebene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hl von Spalt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 ......... bewegt den Cursor um eine angegebene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hl von Spalt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hape ......... interne  Typendefinition  eines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r Start- und Endzeile des  Cursor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�lt; f�r den Gebrauch  durch  Sav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 ............ bewegt den Cursor um eine angegebene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hl von Zeil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............... hardware-unabh�ngige (B)ASM-Varian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eichnamigen CR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PageFlipping . unterbindet die  M�glichkeit  auf 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irmseiten im Hintergrund zu 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............. an aktueller  Cursorposition  mit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em  Farbattribut  direkt auf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ir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At ........... an angegebener Bildschirmposition mi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gebenem  Farbattribut  direkt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dschirm schrei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hne die Cursorposition anzu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Ln ........... an angegebener Bildschirmposition mi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gebenem  Farbattribut  direkt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dschirm  schreiben  und  ei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Avail ............ �berpr�ft ob die Modi einer EGA-Kar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f�gung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Mode ............. �berpr�ft ob eine VGA-Karte in  den 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fmodus versetz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LightBackground erlaubt das Benutzen heller  Hinter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PageFlipping .. er�ffnet die M�glichkeit auf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iten im Hintergrund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ardString ....... ermittelt einen String, de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er das installierte  Grafiksystem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VideoDisplayCode . liefert Informationen  �ber  das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erte Grafiksystem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VideoMode ........ ermittelt den jeweiligen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X ................ ermittelt die X-Koordinate der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position, 1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Y ................ ermittelt die Y-Koordinate der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position, 1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 .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Absolute ...... wie GotoXY, jedoch bildschirm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sor .......... l��t den Cursor verschw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FCRT ............ initialisiert die Schl��elwerte  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 mu� zu Beginn eines Programmes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fen werden, wenn FCRT overlayf�hig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liert wurde. Ein  Aufruf  von  Init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 nicht n�tig,  wenn  die  Standard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llungen in FCONDEF.INC nich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VideoMode ....... enth�lt den zuletzt gesetzten Video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HTUNG! Diese Variable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h Abfragezwecken.  Siehe  auch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X ................ enth�lt die Anzahl der maximalen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HTUNG! Diese Variable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h Abfragezwecken.  Siehe  auch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Y ................ enth�lt die Anzahl der maximal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HTUNG! Diese Variable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h Abfragezwecken.  Siehe  auch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Cursor ........... setzt einen 'underscore'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Cursor .......... setzt einen normal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Flipping ........ Variable  des   Typs   Boolean  die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able- bzw. PageFlipping gesteu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Attr ......... gibt  in   angegebener   H�ufigkeit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ichen in einem bestimmten 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 Bildschirm aus, ohne die Bildschir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ion des Cursors zu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itFCRT .......... reinitialisiert  die   Schl��elwer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CursorShape .. stellt  die zuvor mit SaveCursorShap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cherte Form des Cursors wie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CursorShape ..... speichert die Form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ff .............. schaltet den Bildschir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n ............... schaltet den Bildschi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BlinkBit ......... setzt das BlinkBit des Farb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deoMode ........ setzt den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ursorShape ...... setzt eine anzugebende Cuso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eenPos ........ setzt  die  absolute  Bildschir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cht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sualVideoPage .. setzt eine neue  Bildschirmseite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VideoMode ...... Variable  des  Typs  Byte, die den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s bei Programmstart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VideoPage ...... Variable des Typs Byte die die  bei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mmstart   angezeigte  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Attr ............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Avail ............ ermittelt ob die Laufmodi  der 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ur Verf�gung stehen, funktionsglei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ard ............. ermittelt  ob  eine  VGA-Karte 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rhanden ist, auch wenn  diese  sich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-Laufmodus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de ............. ermittelt ob sich eine VGA-Karte im 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fmodus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PageSize ....... Variable des Typs Word, die 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er Seite des VideoBuffer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HTUNG! Diese Variable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h Abfragezwecken.  Siehe  auch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RAM ............ Variable des Typs Word,  die  die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resse  des  Videospeichers im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VideoPage ..... Variable des Typs Byte,  die die 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gezeigte Bildschirmsei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HTUNG! Diese Variable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h Abfragezwecken.  Siehe  auch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X .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XAbsolute ...... wie WhereX, jedoch bildschirm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Y .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YAbsolute ...... wie WhereY, jedoch bildschirm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Max 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Min ............. RTFM, 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.............. RTFM, zZt ist ein einmal definiertes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  noch   auf   allen  Bildschirm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tiv, wir hoffen jedoch dies im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lauf  der Entwicklung noch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u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taillierte 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9?    LETZTE �NDERUNG ...  ??.??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Variable  des Typs Byte, die die zu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de Bildschirmseit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ActiveVideoPage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Die Variable ActiveVideoPage sollte nicht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der Unit manipuliert werden. Sie dient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zwecken   und    wird    intern    �ber    die  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ctiveVideoPage der Unit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8.12.1993    LETZTE �NDERUNG ...  27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die Form eines Block-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Box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04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l�scht einen angegebenen  Bereich  des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s in einem bestimmten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PutCharAttr, 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learBox (x,y,xx,yy,at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x  - Startspalte des zu l�schend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- Startzeile des zu l�schend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 - Endspalte des zu l�schend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y - Endzeile des zu l�schend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- das zu verwendende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04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�ndert  das  Farbattribut  eines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ei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, PutCharAttr, 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olourBox (x,y,xx,yy,at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x  - Startspalte des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- Startzeile des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 - Endspalte des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y - Endzeile des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- das neu zu setzende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21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�ndert  das  Farbattribut  einer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, PutCharAttr, 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olourColumn (x,y,yy,at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x  -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- Star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y - End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- das neu zu setzende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23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�ndert  das  Farbattribut  einer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, PutCharAttr, 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olourRow (x,y,xx,at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x  -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- Star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 - End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- das neu zu setzende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ch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- GPS Pascal related unit system support group - (2:2450/540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2450/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TH: 2450/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 UNITs Projekt ���������������������������������������������������pruss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 :   85     [1-86]                     Rc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Orazio Czerwenka                    12-Jul-94  11:03:07  2:2450/54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Paul Schubert                                            244/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2/3 D: 1.11� -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PRUSSG.G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ID: 2:2450/540.55@Fidonet 6089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D: FM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Max Maischein, 2:244/1106.1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??    LETZTE �NDERUNG ...  12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Orazio Czer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carriage return und line feed  am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RLF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8.06.1994    LETZTE �NDERUNG ...  28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Variable  vom  Typ  Byte,   die  den 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tuellen VideoModus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CurrentVideoMode: Byte absolute $40:$4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   Die Variable CurrentVideoMode sollte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Benutzer der Unit manipuliert werden. Sie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 Abfrage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7.12.1993    LETZTE �NDERUNG ...  27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bewegt den Cursor um m Zeil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ursorDown(m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m  - Anzahl der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7.12.1993    LETZTE �NDERUNG ...  27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bewegt den Cursor um m Spalt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ursorLeft(m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m  - Anzahl 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7.12.1993    LETZTE �NDERUNG ...  27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bewegt den Cursor um m Spalt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ursorRight(m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m  - Anzahl 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9.12.1993    LETZTE �NDERUNG ...  19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interne  Typendeklaration  zu  speicher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ederherstellen der Curso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TYPE Cursor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p, botto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top    - Startzeile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- Endzeile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7.12.1993    LETZTE �NDERUNG ...  27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bewegt den Cursor um m Zeil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CursorUp(m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m  - Anzahl der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??    LETZTE �NDERUNG ...  ??.??.19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(B)ASM-Ersatz  f�r   die   gleichnamige  C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Delay(ms : Word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ms  - Delay-Zeit i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Page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05.1994    LETZTE �NDERUNG ...  23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unterbindet  die  M�glichkeit auf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iten im Hintergrund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MaxX, OptDisplayAt, Page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DisablePageFli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04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an aktueller  Cursorposition  mit angegeb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rbattribut   direkt   auf   den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reiben und die Cursorposition anp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CursorRight, GetX, MaxX, PutChar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7.12.1993    LETZTE �NDERUNG ...  27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an aktueller  Cursorposition  mit angegeb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rbattribut   direkt   auf   den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reiben und die Cursorposition anp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CursorRight, GetX, MaxX, PutChar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Display(at:byte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x  - Start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-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-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 - auszugeb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2.06.1994    LETZTE �NDERUNG ...  12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an aktueller   Cursorposition mit angegeb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rbattribut   direkt   auf   den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reiben und an den Anfang der n�chste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CRLF,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DisplayLn(at:byte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at - Farb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 - auszugeb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12.1993    LETZTE �NDERUNG ...  27.1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Max Mai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�berpr�ft ob die  Modi  einer  EGA-Karte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f�gung 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EGAAvail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TRUE  - EGAModi stehen zur Verf�gung (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- EGAModi stehen nicht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12.1993    LETZTE �NDERUNG ...  26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�berpr�ft ob sich eine VGA-Karte im EGA-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s befi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EGAMod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TRUE  - VGA-Karte im EGA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- keine VGA-Karte oder nicht  im 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Page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05.1994    LETZTE �NDERUNG ...  23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laubt  die M�glichkeit auf Bildschirm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Hintergrund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OptDisplayAt, Page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EnablePageFli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Ligh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Christian Proehl(?), 2:2447/103.2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??    LETZTE �NDERUNG ...  26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Orazio Czer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laubt das Benutzen heller Hintergrund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EnableLightBackground (b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b - TRUE  = helle Hint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LSE = Blinken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ar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5.12.1993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 einen  String,  der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er das installierte Grafiksystem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GetVideo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GetCardStr: Na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zu beachten, da� der Variablentyp NameStr in  der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bst noch einmal als String[8] definiert wurde. Daher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notwendig f�r diese Typendefinition auf die  TP-Un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�ck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zur�ckgelieferte String enth�lt jeweils durch 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_') voneinander getrennt 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fikkarte_Farbe/SW_Analog/Digital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 keine  Grafikkarte  korrekt  identifiziert  laute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'none' (keine Grafikkarte installiert),  gleiches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unbekannte Karten und nicht PS/2-kompatible Masch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Video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9.06.1994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liefert eine Variable des Typs  Byte 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nformationen �ber das installierte 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ksystem (Karte/Monitor)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GetVideoDisplayCode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eine Variable des Typs Byte, die  Inform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n �ber das installierte Grafiksystem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s enth�lt, sofern dieses kompatibel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S/2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5.01.1994    LETZTE �NDERUNG ...  20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den aktuellen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GetVideoMode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eine Variable des Typs Word, die den 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Videomodus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4.01.1994    LETZTE �NDERUNG ...  04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die  Spalte  der   aktuellen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position; entspricht WhereX, 1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GetX: byte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eine Variable des Typs Byte, die die 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Spalte der Cursorposition lief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4.01.1994    LETZTE �NDERUNG ...  04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die  Zeile   der   aktuellen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position; entspricht WhereY, 1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GetX: byte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eine Variable des Typs Byte, die die 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Zeile der Cursorposition lief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5.12.1993    LETZTE �NDERUNG ...  22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l��t den Cursor verschw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ch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- GPS Pascal related unit system support group - (2:2450/540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2450/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TH: 2450/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 UNITs Projekt ���������������������������������������������������pruss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 :   86     [1-86]                     Rc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Orazio Czerwenka                    12-Jul-94  11:04:08  2:2450/54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Paul Schubert                                            244/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3/3 D: 1.11� - 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PRUSSG.G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ID: 2:2450/540.55@Fidonet 6089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D: FM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9.12.1993    LETZTE �NDERUNG ...  01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diese Prozedur mu� zu Beginn ein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fgerufen  werden,  um  die  Schluessel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ser Unit zu initialisieren,  wenn  i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general include file' FCONDEF die Optio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ierung overlay-f�higen Codes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urde. Standardm��ig ist dies nicht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ReInitF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1.07.1994    LETZTE �NDERUNG ...  01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peichert den zuletzt aktiven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LastVideo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Die  Variable  LastVideoMode sollte nicht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der Unit manipuliert werden. Sie dient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5.01.1994    LETZTE �NDERUNG ...  13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nth�lt die maximale Anzahl  der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lten im Text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MaxX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 Die  Variable MaxX sollte nicht durch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Unit manipuliert werden. Sie dient  ausschlie�lich Ab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5.01.1994    LETZTE �NDERUNG ...  13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nth�lt die maximale Anzahl  der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ilen im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MaxY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 Die  Variable MaxY sollte nicht durch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Unit manipuliert werden. Sie dient  ausschlie�lich Ab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8.12.1993    LETZTE �NDERUNG ...  18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einen 'underscore'-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Min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5.12.1993    LETZTE �NDERUNG ...  22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einen 'normalen'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Norm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94    LETZTE �NDERUNG ...  ??.??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typisierte  Konstante  des  Typs  Boolea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n Gebrauch verschiedener Rout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Inhalt dieser 'Variablen' sollte  *nic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m Anwender selbst ver�ndert werden,  es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n �ber den Gebrauch der Prozeduren  En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zw. DisablePage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Const PageFlipping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! Die Variable PageFlipping solte nicht vom Benutz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'von Hand' gesetzt werden. Dies kann  zu 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Variable dient ausschlie�lich  Abfragezwecken.  Si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 �ber die Prozeduren EnablePageFlipping bzw. Disable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ping 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24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gibt ein Zeichen in angegebenener  H�uf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dem angegebenen Farbattribut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 ohne die CursorPosition zu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PutCh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ha:char;attr:byte;n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9.12.1993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tellt  die  zuvor   �ber   SaveCursor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wendung des Typs CursorShape  gespe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des Cursors wiede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RestoreCursor(CurShape:CursorSh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9.12.1993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peichert die aktuelle Form des  Curs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r Variablen des Typs 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aveCursor(CurShape:CursorSh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Max Maischein, 2:244/1106.1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??    LETZTE �NDERUNG ...  03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Orazio Czer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chaltet den Bildschirm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c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Max Maischein, 2:244/1106.1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??    LETZTE �NDERUNG ...  03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Orazio Czer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chaltet  den mit ScrOff abgeschaltet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 wie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c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2.07.1994    LETZTE �NDERUNG ...  12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Paul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legt  die  zu  beschreibende 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etActiveVideoPage(page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page - zu beschreibende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Blin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Christian Proehl(?), 2:2447/103.2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??    LETZTE �NDERUNG ...  26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Orazio Czer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das BlinkBit des FarbAttrib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       ...  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etBlinkBit (b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b - TRUE   = Blinken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LSE  = helle Hint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17.12.1993    LETZTE �NDERUNG ...  01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die Form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rstLine , LastLine : byte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FirstLine - Startzeile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Line  - Endzeile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ee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04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die absolute Bildschirmposition,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-bez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etScreenPos (x,y:byte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x -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-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12.1993    LETZTE �NDERUNG ...  12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Max Maischein, Paul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einen neuen VideoModus, wobei 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inhalt des alten Modus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etVideoMode(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mode - zu setzender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sualVide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2.12.1993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etzt  eine  neue   Bildschirmseite 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procedure SetVisualVideoPage(page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page - zu setzende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2.07.1994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peichert  den   bei   Programmstart 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StartVideo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Die Variable StartVideoMode  sollte nicht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der Unit manipuliert werden. Sie dient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Vide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2.07.1994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speichert die bei Programmstart aktive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seite des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StartVideo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Die Variable StartVideoPage  sollte nicht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der Unit manipuliert werden. Sie dient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12.1993    LETZTE �NDERUNG ...  28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Max Mai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ob die Laufmodi einer VGA-Kar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f�gung stehen, funktionsgleich zu 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VGAAvail : Boolean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TRUE  - VGA-Laufmodi sind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- keine VGA-Laufmodi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5.12.1993    LETZTE �NDERUNG ...  25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ob die Laufmodi einer VGA-Kar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f�gung  stehen,  auch  wenn  sich die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te gerade im EGA-Laufmodus befindet,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sgleich zu VGA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VGACar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TRUE  - VGA-Laufmodi sind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- keine VGA-Laufmodi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12.1993    LETZTE �NDERUNG ...  26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ermittelt ob sich eine VGA-Karte im VGA-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s befi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Function VGAMod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TRUE  - VGA-Karte im VGA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- keine VGA-Karte im VGA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26.06.1994    LETZTE �NDERUNG ...  26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Variable des Typs Word, die die  Gr��e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dschirmseit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VideoPageSize: Word absolute $40:$4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Die Variable VideoPageSize  sollte nicht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der Unit manipuliert werden. Sie dient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zw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Orazio Czerwenka, 2:2450/540.5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??.??.1993    LETZTE �NDERUNG ...  28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Variable des Typs Word, die die  Star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 VideoRAMs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VideoRAM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Vide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Max Maischein, 2:244/1106.17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3.06.1994    LETZTE �NDERUNG ...  02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  Orazio Czer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Variable vom Typ Byte, die die aktuell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irmseit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VAR VisualVideoPage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!! Die Variable VisualVideoPage sollte nicht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der Unit manipuliert werden. Sie dient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zwecken   und    wird    intern    �ber    die  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sualVideoPage der Unit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etzen dieser Variablen 'von Hand' kann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Vide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ispiele zum sinnvollen Gebrauch der  hier  dokum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n werden zu einem sp�teren Zeitpunkt nachge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Zeitgr�nden konnte dieser Teil der Dokumentation  vorl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re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Anwendungsbeispiele zu der ein  oder  anderen  hier 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en Routine zur Dokumentation beitragen  oder die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ung der Dokumentationsdatei dieser  Unit  in 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 mit dem jeweiligen Leiter  dieser  Unit �bernehm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in  andere Sprachen �bersetzen m�chte, ist herzlich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aden, sich per NM bei diesem zu 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//////////////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e der Dokumentation zur FIDO Unit 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\\\\\\\\\\\\\\\\\\\\\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ch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- GPS Pascal related unit system support group - (2:2450/540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2450/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TH: 2450/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